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126"/>
        <w:gridCol w:w="1701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заклю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роны договора (соглаш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дейст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я передачи объекта недвижимости (кадастровый  номер объекта, площадь, назначение и др. признак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волжского МО и ООО Саратовские АВ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9.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купли-прода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. о регистр. ТС 64 серия С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83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. регистр. В381Р064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волжского МО и ЗАО ПМТО СХТ «Агротех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«БЕЛАРУС-80.1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кумен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5 10.08.2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купли-продажи, распоряжение о передаче №717-р свид. о регистр. Р1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26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. регистр. код -64 серия СК № 53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Заволжского МО и произв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енный кооператив «Непту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 по 10.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«БЕЛАРУС-80.1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1 аренды движимого имущества, находящегося в собств. Админ. Заволжского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8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Заволжского МО и Озинский муниципальный район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ик воинам В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ансовая стоимость 11000,0 руб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0 к Закону Саратовской области «О разграничении муниципального имущества между Озинским муниципальным районом Саратовской области и вновь образованными поселениями, входящими в его соста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Заволжского МО №24-р от18.05.2018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8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Заволжского МО и Озинский муниципальный район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 христианское, площадь 5 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0 к Закону Саратовской области «О разграничении муниципального имущества между Озинским муниципальным районом Саратовской области и вновь образованными поселениями, входящими в его соста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Заволжского МО №24-р от18.05.2018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8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Заволжского МО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инский муниципальный район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 христиан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ощадь 1,0г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0 к Закону Саратовской области «О разграничении муниципального имущества между Озинским муниципальным районом Саратовской области и вновь образованными поселениями, входящими в его соста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Заволжского МО №24-р от18.05.2018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8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Заволжского МО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инский муниципальный район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 мусульман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ощадь 1,0г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0 к Закону Саратовской области «О разграничении муниципального имущества между Озинским муниципальным районом Саратовской области и вновь образованными поселениями, входящими в его соста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Заволжского МО №24-р от18.05.2018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8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Заволжского МО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инский муниципальный район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 мусульман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ощадь 0,5г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0 к Закону Саратовской области «О разграничении муниципального имущества между Озинским муниципальным районом Саратовской области и вновь образованными поселениями, входящими в его соста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Заволжского МО №24-р от18.05.2018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8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Заволжского МО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инский муниципальный район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– гар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-84,0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., Озинский р-н, п.Новозаволжский, ул.Школь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10 к Закону Саратовской области «О разграничении муниципального имущества между Озинским муниципальным районом Саратовской области и вновь образованными поселениями, входящими в его состав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Заволжского МО №24-р от18.05.2018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8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Заволжского МО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инский муниципальный район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– гар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-84,0кв.м.,1988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., Озинский р-н, п.Новозаволжский, ул.Школь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0 к Закону Саратовской области «О разграничении муниципального имущества между Озинским муниципальным районом Саратовской области и вновь образованными поселениями, входящими в его соста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Заволжского МО №24-р от18.05.2018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8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Заволжского МО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инский муниципальный район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-84,0кв.м.,1988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обл., Озинский р-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Холман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0 к Закону Саратовской области «О разграничении муниципального имущества между Озинским муниципальным районом Саратовской области и вновь образованными поселениями, входящими в его соста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Заволжского МО №24-р от18.05.2018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8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Заволжского МО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инский муниципальный район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 «Комсомольский»Саратовская обл., Озинский р-н, 3 км. севернее х.Комсомольский, площадь зеркала 3 кв. км. Приложение №10 к Закону Саратовской области «О разграничении муниципального имущества между Озинским муниципальным районом Саратовской области и вновь образованными поселениями, входящими в его соста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8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Заволжского МО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инский муниципальный район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 «Поселковый» Саратовская обл.,Озинский р-н, п.Новозаволжский, площадь зеркала 0,48 кв.к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8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Заволжского МО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инский муниципальный район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 «Цимлянский-1» Саратовская обл., Озинский р-н, х.Холманка, площадь зеркала 0,55 кв.к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8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Заволжского МО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инский муниципальный район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 «Цимлянский-2» Саратовская обл.,Озинский р-н, 3 км северо-западнее п.Новозавол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й, площадь зеркала 0,15 кв.к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Заволжског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одораздатчик ВУ-З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Заволжског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топомпа пожарная МП-13/80.01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50:00Z</dcterms:created>
  <dc:creator>Заволжский</dc:creator>
  <dc:description/>
  <dc:language>en-US</dc:language>
  <cp:lastModifiedBy>ЗИО</cp:lastModifiedBy>
  <dcterms:modified xsi:type="dcterms:W3CDTF">2019-02-14T07:52:00Z</dcterms:modified>
  <cp:revision>3</cp:revision>
  <dc:subject/>
  <dc:title/>
</cp:coreProperties>
</file>